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44"/>
        </w:rPr>
      </w:pPr>
      <w:r>
        <w:rPr>
          <w:b/>
          <w:sz w:val="44"/>
        </w:rPr>
        <w:t>World Record Attemp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Class F (Aeromodels)</w:t>
      </w:r>
    </w:p>
    <w:p>
      <w:pPr>
        <w:pStyle w:val="Normal"/>
        <w:rPr>
          <w:sz w:val="20"/>
        </w:rPr>
      </w:pPr>
      <w:r>
        <w:rPr>
          <w:sz w:val="20"/>
        </w:rPr>
        <w:t>Sub-class F5-S (Aeroplane, electric motor, rechargeable sources of current)</w:t>
      </w:r>
    </w:p>
    <w:p>
      <w:pPr>
        <w:pStyle w:val="Normal"/>
        <w:rPr>
          <w:sz w:val="20"/>
        </w:rPr>
      </w:pPr>
      <w:r>
        <w:rPr>
          <w:sz w:val="20"/>
        </w:rPr>
        <w:t>Category: F5: Radio Controlled Flight</w:t>
      </w:r>
    </w:p>
    <w:p>
      <w:pPr>
        <w:pStyle w:val="Normal"/>
        <w:rPr>
          <w:sz w:val="20"/>
        </w:rPr>
      </w:pPr>
      <w:r>
        <w:rPr>
          <w:sz w:val="20"/>
        </w:rPr>
        <w:t>No 173: Gain in Altitude</w:t>
      </w:r>
    </w:p>
    <w:p>
      <w:pPr>
        <w:pStyle w:val="Normal"/>
        <w:rPr>
          <w:sz w:val="20"/>
        </w:rPr>
      </w:pPr>
      <w:r>
        <w:rPr>
          <w:sz w:val="20"/>
        </w:rPr>
        <w:t>Record Claim: 2,573 m (8441 ft), date 9/11/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7129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Big Bir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b w:val="false"/>
          <w:sz w:val="18"/>
        </w:rPr>
        <w:t>Photo courtesy Julie Bi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sz w:val="20"/>
        </w:rPr>
        <w:t xml:space="preserve">Airframe: Construction is conventional – balsa, ply where needed, tissue covering, fibreglass hatch/cow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Span: 328.8c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Root cord: 39.2c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Tip cord: 29c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Surface Areas: Wing 119dm sq, Tail 18dm sq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Weight: 4200gms to 4940g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Motor: Actro 40/6 Brushless, 18.75" x 11" Prop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Motor Battery: 9 series x 4 parallel eTech 1200 Lithium Polymer cells or 28 x GP3300 NiMh ce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Radio Control system: JR 3810 TX, JR649PCM Rx, 6 x JR 381 servos</w:t>
        <w:br/>
        <w:t xml:space="preserve">Controls: Elev, Rud, Ail, Flaps, Motor ESC (Co-Pilot infrared sensor for pitch stability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Climb Rate: Full throttle = 1300 ft per min approx., 70% Throttle = 700 ft per min (70% throttle used for record attempt) </w:t>
        <w:br/>
        <w:t xml:space="preserve">Other Equipment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Head mounted binoculars, Bushnell 5 x 25 extra wide view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Garmin eTrex GPS with barometric altimete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Also EMS Altitude Data logger as second barometric altime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 xml:space="preserve">Data Capture card and Telemetry Module </w:t>
        <w:br/>
      </w:r>
    </w:p>
    <w:p>
      <w:pPr>
        <w:pStyle w:val="Normal"/>
        <w:rPr>
          <w:sz w:val="20"/>
        </w:rPr>
      </w:pPr>
      <w:r>
        <w:rPr>
          <w:sz w:val="20"/>
        </w:rPr>
        <w:t>Total flight time 31 minutes. (12 min ascent, 19 min desc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vious World record :</w:t>
      </w:r>
      <w:r>
        <w:rPr>
          <w:sz w:val="20"/>
        </w:rPr>
        <w:t xml:space="preserve"> 2'200 m (7218 ft)</w:t>
      </w:r>
    </w:p>
    <w:p>
      <w:pPr>
        <w:pStyle w:val="Normal"/>
        <w:rPr/>
      </w:pPr>
      <w:r>
        <w:rPr>
          <w:b/>
          <w:sz w:val="20"/>
        </w:rPr>
        <w:t>Date of flight:</w:t>
      </w:r>
      <w:r>
        <w:rPr>
          <w:sz w:val="20"/>
        </w:rPr>
        <w:t xml:space="preserve"> 19/11/2000</w:t>
        <w:br/>
      </w:r>
      <w:r>
        <w:rPr>
          <w:b/>
          <w:sz w:val="20"/>
        </w:rPr>
        <w:t>Pilot:</w:t>
      </w:r>
      <w:r>
        <w:rPr>
          <w:sz w:val="20"/>
        </w:rPr>
        <w:t xml:space="preserve"> Wolfgang SCHAEPER (Germany)</w:t>
        <w:br/>
      </w:r>
      <w:r>
        <w:rPr>
          <w:b/>
          <w:sz w:val="20"/>
        </w:rPr>
        <w:t>Course/place:</w:t>
      </w:r>
      <w:r>
        <w:rPr>
          <w:sz w:val="20"/>
        </w:rPr>
        <w:t xml:space="preserve"> Markdorf (Germany)</w:t>
      </w:r>
    </w:p>
    <w:sectPr>
      <w:type w:val="nextPage"/>
      <w:pgSz w:w="11906" w:h="16838"/>
      <w:pgMar w:left="1440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39:00Z</dcterms:created>
  <dc:creator>rcooper</dc:creator>
  <dc:description/>
  <dc:language>en-US</dc:language>
  <cp:lastModifiedBy>The Owner</cp:lastModifiedBy>
  <dcterms:modified xsi:type="dcterms:W3CDTF">2004-05-22T11:10:00Z</dcterms:modified>
  <cp:revision>3</cp:revision>
  <dc:subject/>
  <dc:title>World Record Attempt</dc:title>
</cp:coreProperties>
</file>