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/53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MMONWEALTH OF AUSTRAL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PARTMENT OF DEF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. 22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elbourne, September 30, 190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 am directed to to acknowledge the receipt of your letter of the 15th ult., relative to a Flying Machine which you have invented; and, in reply, to inform you that if you care to submit plans or drawings or a model of the machine, the Department will be glad to submit the same to expert opinion as to its val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 have the honour to be,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ir, </w:t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Your obedient servant,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obert Forrest</w:t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cretary, Department of Def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Andrew Barr Esq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oodlakine, W. Australi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6:02:00Z</dcterms:created>
  <dc:creator>foobar</dc:creator>
  <dc:description/>
  <dc:language>en-US</dc:language>
  <cp:lastModifiedBy>The Owner</cp:lastModifiedBy>
  <dcterms:modified xsi:type="dcterms:W3CDTF">2003-01-01T16:04:00Z</dcterms:modified>
  <cp:revision>1</cp:revision>
  <dc:subject/>
  <dc:title/>
</cp:coreProperties>
</file>